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ARKUSZ ZALICZEŃ UCZNIA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UBIEGAJĄCEGO SIĘ O KARTĘ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 </w:t>
      </w:r>
      <w:r>
        <w:rPr>
          <w:b/>
          <w:bCs/>
          <w:sz w:val="32"/>
          <w:lang w:val="pl-PL"/>
        </w:rPr>
        <w:t>ROWEROWĄ</w: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ię i nazwisko ucznia 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ata urodzenia ................................................................ Klasa 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koła ............................................................................. Miejscowość 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Adres ucznia 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3132"/>
        <w:gridCol w:w="29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pis rodziców, nauczycieli lub innych upoważnionych osó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inia nauczyciela (wychowawcy) na podstawie obserwacji zachowań ucz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goda rodziców lub opiekunów na wydani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rty rowerowej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iadomości teoretyczne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ługa techniczna roweru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miejętności praktyczne z uwzględnieniem zasad ruchu drogowego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moc przedlekarsk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rtę rowerową wydano w szkole dnia 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b/>
          <w:bCs/>
          <w:sz w:val="28"/>
          <w:lang w:val="pl-PL"/>
        </w:rPr>
        <w:t>DYREKTOR SZKOŁY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    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   (pieczęć, podpis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MEN – VI/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11:00Z</dcterms:created>
  <dc:creator>Rzecznik</dc:creator>
  <dc:description/>
  <cp:keywords/>
  <dc:language>en-US</dc:language>
  <cp:lastModifiedBy>WP</cp:lastModifiedBy>
  <cp:lastPrinted>2010-07-26T15:25:00Z</cp:lastPrinted>
  <dcterms:modified xsi:type="dcterms:W3CDTF">2018-02-08T20:11:00Z</dcterms:modified>
  <cp:revision>2</cp:revision>
  <dc:subject/>
  <dc:title>ARKUSZ ZALICZEŃ UCZNIA</dc:title>
</cp:coreProperties>
</file>