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KLAUZULA INFORMACYJNA UCZESTNIKA/UCZESTNICZKI PROJETKU</w:t>
      </w:r>
    </w:p>
    <w:p>
      <w:pPr>
        <w:pStyle w:val="NormalnyWeb"/>
        <w:jc w:val="both"/>
        <w:rPr/>
      </w:pPr>
      <w:r>
        <w:rPr/>
        <w:t xml:space="preserve">Informujemy, że w rozumieniu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oraz ustawy o ochronie danych osobowych z dnia 10 maja 2018 r. (tj. Dz.U. z 2019 r. poz. 1781), Administratorem zbioru danych, w którym przetwarzane </w:t>
        <w:br/>
        <w:t xml:space="preserve">będą Pani/ Pana/ dziecka dane osobowe jest Burmistrz Miasta Kwidzyna, ul. Warszawska 19, </w:t>
        <w:br/>
        <w:t>82-500 Kwidzyn, zwany dalej „Administratorem”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Z Administratorem można się kontaktować pisemnie, za pomocą poczty tradycyjnej na adres: </w:t>
        <w:br/>
        <w:t>Urząd Miejski w Kwidzynie, ul. Warszawska 19, 82-500 Kwidzyn, lub email: info@kwidzyn.p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dministrator wyznaczył Inspektora Ochrony Danych, z którym można się kontaktować pisemnie, za pomocą poczty tradycyjnej na adres: ul. Warszawska 19, 82-500 Kwidzyn, lub email: iod@kwidzyn.p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Dane osobowe Pana/ Pani oraz dziecka będą przetwarzane wyłącznie w celu realizacji, monitoringu, ewaluacji, kontroli oraz działań informacyjno-promocyjnych w ramach </w:t>
      </w:r>
      <w:bookmarkStart w:id="0" w:name="_Hlk179181344"/>
      <w:r>
        <w:rPr/>
        <w:t>programu „Każdy uczeń jest inny - edukacja włączająca w Mieście Kwidzyn” współfinansowanego ze środków Europejskiego Funduszu Społecznego Plus (EFS+), Priorytetu 5 Fundusze europejskie dla silnego społecznie Pomorza (EFS+), Działania 5.8 Edukacja ogólna i zawodowa w ramach programu Fundusze Europejskie dla Pomorza 2021-2027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End w:id="0"/>
      <w:r>
        <w:rPr/>
        <w:t>Administrator przetwarza dane osobowe Pani/Pana oraz dziecka w ściśle określonym, minimalnym zakresie niezbędnym do realizacji zadań, o których mowa w punkcie 2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odanie przez Panią/Pana danych osobowych jest dobrowolne. Ich niepodanie będzie skutkowało niemożnością uczestnictwa Pana/Pani/dziecka w projekcie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szczególnych sytuacjach Administrator może przekazać/powierzyć Pani/Pana dane innym odbiorcom: organom władzy publicznej oraz podmiotom wykonującym zadania publiczne lub działających na zlecenie organów władzy publicznej, w zakresie i w celach, które wynikają z przepisów powszechnie obowiązującego prawa. (np. upoważnionym pracownikom jednostek organizacyjnych Miasta, Przewodniczącemu i radnym Rady Miejskiej w Kwidzynie, osobom uczestniczącym w posiedzeniach komisji, sądom, organom policji, administracji skarbowej, itp.), a także podmiotom z którymi Administrator zawarł umowę powierzenia przetwarza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dministrator w ramach realizacji projektu nie przekazuje danych osobowych Pani/Pana oraz dziecka do państwa trzeciego, czyli poza Europejski Obszar Gospodarcz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ne osobowe Pani/Pana oraz dziecka będą przechowywane przez okres niezbędny do realizacji celu dla jakiego zostały zebrane, tj. do dnia zakończenia realizacji projektu oraz przez okres jego trwałości wynoszący 5 lat, a następnie zarchiwizowane w archiwum zakładowym Urzędu na okres 25 lat, po czym przekazane do Archiwum Państwowego w Malborku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W związku z przetwarzaniem danych osobowych Pani/Pana oraz dziecka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ind w:left="1434" w:hanging="357"/>
        <w:jc w:val="both"/>
        <w:rPr/>
      </w:pPr>
      <w:r>
        <w:rPr/>
        <w:t>żądania od Administratora dostępu do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żądania od Administratora sprostow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żądania od Administratora usunięc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żądania od Administratora ograniczenia przetwarz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niesienia sprzeciwu wobec przetwarz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rzenoszenia Pani/Pana/dziecka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Z powyższych uprawnień można skorzystać w siedzibie Administratora, lub drogą elektroniczną pisząc na adres Administratora na adres </w:t>
      </w:r>
      <w:hyperlink r:id="rId2">
        <w:r>
          <w:rPr>
            <w:rStyle w:val="InternetLink"/>
            <w:color w:val="000000"/>
          </w:rPr>
          <w:t>info@kwidzyn.pl</w:t>
        </w:r>
      </w:hyperlink>
      <w:r>
        <w:rPr/>
        <w:t xml:space="preserve"> lub iod@kwidzyn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 przypadku uznania, że Administrator naruszył przepisy prawa w zakresie przetwarzania danych osobowych przysługuje Pani/Panu prawo wniesienia skargi do organu nadzorczego. Organem właściwym dla ww. skargi jest: </w:t>
      </w:r>
      <w:r>
        <w:rPr>
          <w:b/>
        </w:rPr>
        <w:t>Urząd Ochrony Danych Osobowych</w:t>
        <w:br/>
        <w:t>ul. Stawki 2 00-193 Warszaw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ne osobowe Pani/Pana oraz dziecka dane mogą być przetwarzane w sposób zautomatyzowany i nie będą profilowa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jc w:val="both"/>
        <w:rPr/>
      </w:pPr>
      <w:r>
        <w:rPr/>
        <w:t>W przypadku rodziców/opiekunów prawnych dzieci niniejszą klauzule informacyjną podpisuje rodzic/opiekun prawny.</w:t>
      </w:r>
    </w:p>
    <w:p>
      <w:pPr>
        <w:pStyle w:val="NormalnyWeb"/>
        <w:shd w:fill="FFFFFF" w:val="clear"/>
        <w:spacing w:before="0" w:after="280"/>
        <w:rPr/>
      </w:pPr>
      <w:r>
        <w:rPr/>
        <w:t xml:space="preserve">Oświadczam, że zapoznałem się z powyższymi informacjami. </w:t>
      </w:r>
    </w:p>
    <w:p>
      <w:pPr>
        <w:pStyle w:val="NormalnyWeb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          </w:t>
            </w:r>
            <w:r>
              <w:rPr/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czytelny podpis</w:t>
            </w:r>
          </w:p>
        </w:tc>
      </w:tr>
    </w:tbl>
    <w:p>
      <w:pPr>
        <w:pStyle w:val="NormalnyWeb"/>
        <w:ind w:left="6372" w:firstLine="708"/>
        <w:jc w:val="both"/>
        <w:rPr/>
      </w:pPr>
      <w:r>
        <w:rPr/>
      </w:r>
    </w:p>
    <w:p>
      <w:pPr>
        <w:pStyle w:val="NormalnyWeb"/>
        <w:spacing w:before="280" w:after="28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bookmarkStart w:id="1" w:name="_Hlk177452526"/>
    <w:r>
      <w:rPr/>
      <w:t>Projekt jest współfinansowany ze środków EFS+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Narrow" w:hAnsi="Arial Narrow" w:cs="Arial Narrow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wid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1:00Z</dcterms:created>
  <dc:creator>UMK</dc:creator>
  <dc:description/>
  <cp:keywords/>
  <dc:language>en-US</dc:language>
  <cp:lastModifiedBy>Paulina Kaszuba</cp:lastModifiedBy>
  <cp:lastPrinted>2024-10-08T07:19:00Z</cp:lastPrinted>
  <dcterms:modified xsi:type="dcterms:W3CDTF">2024-10-22T07:20:00Z</dcterms:modified>
  <cp:revision>8</cp:revision>
  <dc:subject/>
  <dc:title>Upoważnienie</dc:title>
</cp:coreProperties>
</file>